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Phụ lục 2</w:t>
      </w:r>
    </w:p>
    <w:p>
      <w:pPr>
        <w:pStyle w:val="TextBodyIndent"/>
        <w:ind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ỘNG HÒA XÃ HỘI CHỦ NGHĨA VIỆT NAM</w:t>
      </w:r>
    </w:p>
    <w:p>
      <w:pPr>
        <w:pStyle w:val="TextBodyIndent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Độc lập - Tự do - Hạnh phúc</w:t>
      </w:r>
    </w:p>
    <w:p>
      <w:pPr>
        <w:pStyle w:val="TextBodyIndent"/>
        <w:ind w:hanging="0"/>
        <w:jc w:val="center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1825</wp:posOffset>
                </wp:positionH>
                <wp:positionV relativeFrom="paragraph">
                  <wp:posOffset>11430</wp:posOffset>
                </wp:positionV>
                <wp:extent cx="2169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SƠ YẾU LÝ LỊ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360" w:after="0"/>
        <w:ind w:left="2127" w:hanging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 Nam, nữ: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86360</wp:posOffset>
                </wp:positionV>
                <wp:extent cx="1397635" cy="181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42.7pt;mso-wrap-distance-left:9.05pt;mso-wrap-distance-right:9.05pt;mso-wrap-distance-top:0pt;mso-wrap-distance-bottom:0pt;margin-top:6.8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Tên thường gọi: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Sinh ngày ….…. tháng ….…. năm…………..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Nơi sinh(*): ………………………………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Nguyên quán(*):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before="120" w:after="0"/>
        <w:ind w:left="2127" w:hanging="0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>Nơi đăng</w:t>
      </w:r>
      <w:r>
        <w:rPr>
          <w:sz w:val="26"/>
          <w:szCs w:val="26"/>
        </w:rPr>
        <w:t xml:space="preserve"> ký hộ khẩu thường trú hiện nay(*): ……………………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Số CMND: …………………..… Ngày cấp…………..…… Nơi cấp…………………..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Dân tộc: ……………………………………….Tôn giáo: ……………………………..…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văn hóa: ……………………………..................................................................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ngoại ngữ: ……………………………………………………………………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rình độ chuyên môn hoặc nghề nghiệp: ………………………………………………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ình trạng sức khỏe hiện nay: ……………………………………………………….….…</w:t>
      </w:r>
    </w:p>
    <w:p>
      <w:pPr>
        <w:pStyle w:val="Normal"/>
        <w:tabs>
          <w:tab w:val="clear" w:pos="720"/>
          <w:tab w:val="left" w:pos="9000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ết nạp Đoàn TNCS Hồ Chí Minh ngày ……… tháng ……… năm …………………….</w:t>
      </w:r>
    </w:p>
    <w:p>
      <w:pPr>
        <w:pStyle w:val="Normal"/>
        <w:tabs>
          <w:tab w:val="clear" w:pos="720"/>
          <w:tab w:val="left" w:pos="9000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ết nạp Đảng cộng sản Việt Nam ngày …….… tháng ……… năm ………………….….</w:t>
      </w:r>
    </w:p>
    <w:p>
      <w:pPr>
        <w:pStyle w:val="Normal"/>
        <w:tabs>
          <w:tab w:val="clear" w:pos="720"/>
          <w:tab w:val="left" w:pos="9000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ày nhập ngũ QĐNDVN (TNXP): ……………….. … Ngày xuất ngũ:…………….…..</w:t>
      </w:r>
    </w:p>
    <w:p>
      <w:pPr>
        <w:pStyle w:val="Normal"/>
        <w:tabs>
          <w:tab w:val="clear" w:pos="720"/>
          <w:tab w:val="left" w:pos="9000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Khi cần báo tín cho ai ? ………………………………Ở đâu?…………………………....</w:t>
      </w:r>
    </w:p>
    <w:p>
      <w:pPr>
        <w:pStyle w:val="Normal"/>
        <w:spacing w:before="240" w:after="120"/>
        <w:jc w:val="center"/>
        <w:rPr/>
      </w:pPr>
      <w:r>
        <w:rPr>
          <w:b/>
          <w:sz w:val="26"/>
          <w:szCs w:val="26"/>
        </w:rPr>
        <w:t xml:space="preserve">HOÀN </w:t>
      </w:r>
      <w:r>
        <w:rPr>
          <w:b/>
          <w:sz w:val="28"/>
          <w:szCs w:val="28"/>
        </w:rPr>
        <w:t>CẢNH</w:t>
      </w:r>
      <w:r>
        <w:rPr>
          <w:b/>
          <w:sz w:val="26"/>
          <w:szCs w:val="26"/>
        </w:rPr>
        <w:t xml:space="preserve"> GIA ĐÌNH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bố:…………………………………………………. Năm sinh: …………………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 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mẹ:………………………………………………... Năm sinh: 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.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(*): ………………………………………………………………………….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ANH CHỊ EM RUỘT</w:t>
      </w:r>
    </w:p>
    <w:p>
      <w:pPr>
        <w:pStyle w:val="Normal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(ghi rõ họ tên, tuổi, chỗ ở và nghề nghiệp, nơi công tác,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2"/>
          <w:szCs w:val="26"/>
        </w:rPr>
        <w:t>thái độ chính trị của từng người)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………..Tuổi: 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.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 (*): 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………..Tuổi: ………………………...…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Nghề nghiệp: ………………………………………………………………………….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 (*): 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, TÊN VỢ HOẶC CHỒNG VÀ CÁC CON</w:t>
      </w:r>
    </w:p>
    <w:p>
      <w:pPr>
        <w:pStyle w:val="Normal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 xml:space="preserve">(ghi rõ họ tên, tuổi, chỗ ở và nghề nghiệp, nơi công tác, </w:t>
      </w:r>
    </w:p>
    <w:p>
      <w:pPr>
        <w:pStyle w:val="Normal"/>
        <w:spacing w:before="0" w:after="120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thái độ chính trị của từng người)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Họ tên vợ, hoặc chồng:………………………………………Tuổi: …………………........ 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Họ tên các con: …………........................................................ Tuổi: ……….....................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……………………………………………………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Nơi công tác (ghi rõ tên và địa chỉ đơn vị đang công tác): ……………………………...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Chỗ ở hiện nay(*): …………………………………………………………………………</w:t>
      </w:r>
    </w:p>
    <w:p>
      <w:pPr>
        <w:pStyle w:val="Normal"/>
        <w:spacing w:before="240" w:after="120"/>
        <w:jc w:val="center"/>
        <w:rPr/>
      </w:pPr>
      <w:r>
        <w:rPr/>
        <w:t>QUÁ TRÌNH CÔNG TÁC CỦA BẢN THÂN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tháng năm đến tháng nă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công tác gì 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Ở đâu 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ữ chức vụ gì ?</w:t>
            </w:r>
          </w:p>
        </w:tc>
      </w:tr>
      <w:tr>
        <w:trPr>
          <w:trHeight w:val="22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EN THƯỞNG VÀ KỶ LUẬT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en thưởng :…………………………………………………………………………….. 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Kỷ luật: 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ở trên là đúng sự thật, nếu có điều gì khai man tôi xin chịu trách nhiệm hoàn toàn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b/>
          <w:bCs/>
          <w:i/>
          <w:sz w:val="18"/>
          <w:szCs w:val="20"/>
        </w:rPr>
        <w:t xml:space="preserve">Ghi chú: </w:t>
      </w:r>
      <w:r>
        <w:rPr>
          <w:bCs/>
          <w:i/>
          <w:sz w:val="18"/>
          <w:szCs w:val="20"/>
        </w:rPr>
        <w:t>(*) Cần ghi rõ số nhà; thôn/tổ dân phố; xã/phường/ thị trấn; huyện/quận/thị xã/thành phố thuộc Tỉnh; Tỉnh /Thành phố trực thuộc Trung ương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53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hủ trưởng đơn v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Ủy ban nhân dân xã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, Thị trấn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……… </w:t>
            </w:r>
            <w:r>
              <w:rPr>
                <w:i/>
                <w:sz w:val="26"/>
                <w:szCs w:val="26"/>
              </w:rPr>
              <w:t>ngày ……tháng ……năm 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 và ghi rõ họ tên, đóng dấu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6"/>
                <w:szCs w:val="26"/>
              </w:rPr>
              <w:t xml:space="preserve">    ………</w:t>
            </w:r>
            <w:r>
              <w:rPr>
                <w:sz w:val="26"/>
                <w:szCs w:val="26"/>
              </w:rPr>
              <w:t>, Ngày …… tháng….. năm 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4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2:00Z</dcterms:created>
  <dc:creator>kinhnv</dc:creator>
  <dc:description/>
  <cp:keywords/>
  <dc:language>en-US</dc:language>
  <cp:lastModifiedBy>Ngo Thi Cam Tu</cp:lastModifiedBy>
  <cp:lastPrinted>2020-05-18T15:34:00Z</cp:lastPrinted>
  <dcterms:modified xsi:type="dcterms:W3CDTF">2020-05-18T08:37:00Z</dcterms:modified>
  <cp:revision>104</cp:revision>
  <dc:subject/>
  <dc:title>TẬP ĐOÀN ĐIỆN LỰC VIỆT NAM</dc:title>
</cp:coreProperties>
</file>